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753110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  <w:u w:val="single"/>
          <w:lang w:val="ru-RU"/>
        </w:rPr>
        <w:t>Северный дуэт: Петербург + Выборг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22-23 февраля 2025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Санкт-Петербург — славный город на Неве! Сюда можно приезжать миллион раз и вновь находить для себя что-то новое и интересное! Город — сокровищница архитектурной мысли! Здесь особая атмосфера, здесь парадные вместо подъездов, поребрики вместо бордюров и вкусные пышки вместо пончиков!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 xml:space="preserve">И совсем недалеко от Северной столицы расположился абсолютно другой, но не менее интересный город Выборг! Вот где можно почувствовать дух Средневековья!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1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07.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Выезд из Псков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12.00 Прибытие в СПб. Отправление на обзорную экскурсию по городу.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Мы </w:t>
      </w:r>
      <w:r>
        <w:rPr>
          <w:color w:val="000000"/>
          <w:sz w:val="28"/>
          <w:szCs w:val="28"/>
        </w:rPr>
        <w:t>познакоми</w:t>
      </w:r>
      <w:r>
        <w:rPr>
          <w:color w:val="000000"/>
          <w:sz w:val="28"/>
          <w:szCs w:val="28"/>
          <w:lang w:val="ru-RU"/>
        </w:rPr>
        <w:t>мся</w:t>
      </w:r>
      <w:r>
        <w:rPr>
          <w:color w:val="000000"/>
          <w:sz w:val="28"/>
          <w:szCs w:val="28"/>
        </w:rPr>
        <w:t xml:space="preserve"> с историческим центром города, увид</w:t>
      </w:r>
      <w:r>
        <w:rPr>
          <w:color w:val="000000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</w:rPr>
        <w:t xml:space="preserve"> самые знаменитые площади города: Исаакиевскую, Дворцовую, Сенатскую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е</w:t>
      </w:r>
      <w:r>
        <w:rPr>
          <w:color w:val="000000"/>
          <w:sz w:val="28"/>
          <w:szCs w:val="28"/>
          <w:lang w:val="ru-RU"/>
        </w:rPr>
        <w:t>дем</w:t>
      </w:r>
      <w:r>
        <w:rPr>
          <w:color w:val="000000"/>
          <w:sz w:val="28"/>
          <w:szCs w:val="28"/>
        </w:rPr>
        <w:t xml:space="preserve"> по Невскому проспекту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люб</w:t>
      </w:r>
      <w:r>
        <w:rPr>
          <w:color w:val="000000"/>
          <w:sz w:val="28"/>
          <w:szCs w:val="28"/>
          <w:lang w:val="ru-RU"/>
        </w:rPr>
        <w:t>уемся</w:t>
      </w:r>
      <w:r>
        <w:rPr>
          <w:color w:val="000000"/>
          <w:sz w:val="28"/>
          <w:szCs w:val="28"/>
        </w:rPr>
        <w:t xml:space="preserve"> уникальными архитектурными ансамблями и памятника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14.30 Перерыв на обед (самостоятельно в кафе город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.00 Далее посещение военно-морского музея. Отправимся на борт легендарной Авроры * </w:t>
      </w:r>
      <w:r>
        <w:rPr>
          <w:color w:val="000000"/>
          <w:sz w:val="28"/>
          <w:szCs w:val="28"/>
          <w:shd w:fill="FFFFFF" w:val="clear"/>
        </w:rPr>
        <w:t>На сегодняшний день легендарный корабль все еще остается одним из самых известных музеев, в котором имеется множество залов, фотографий и экспозиций, чтобы каждый желающий мог посетить это место и ознакомиться с историей «Авроры»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7.30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Переезд в Выборг. 19.30 Заселение в отель. </w:t>
      </w:r>
      <w:r>
        <w:rPr>
          <w:rFonts w:eastAsia="Times New Roman"/>
          <w:b/>
          <w:sz w:val="28"/>
          <w:szCs w:val="28"/>
        </w:rPr>
        <w:t xml:space="preserve">Свободное время.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2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Завтрак </w:t>
      </w:r>
      <w:r>
        <w:rPr>
          <w:rFonts w:eastAsia="Times New Roman"/>
          <w:b/>
          <w:sz w:val="28"/>
          <w:szCs w:val="28"/>
          <w:lang w:val="ru-RU"/>
        </w:rPr>
        <w:t>в отел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0.00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Отправление на экскурсию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ас ждет знакомство с самыми древними постройками города, шведского периода. Здесь сохранился один из старейших купеческих домов, старый каретник, часовая башня бывшего кафедрального собора и фрагменты укреплений крепости. Вы также увидите знаменитую выборгскую крепость на Замковом острове, с гордо возвышающейся башней св. Олафа. Самые старые камни ее датируются 1293 годом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/>
          <w:color w:val="000000"/>
          <w:sz w:val="28"/>
          <w:szCs w:val="28"/>
        </w:rPr>
        <w:t>После отправляемся в Рыцарский дом.</w:t>
      </w:r>
      <w:r>
        <w:rPr>
          <w:color w:val="000000"/>
          <w:sz w:val="28"/>
          <w:szCs w:val="28"/>
        </w:rPr>
        <w:t xml:space="preserve"> Во дворе перед Рыцарским залом можно научиться стрелять из лука и арбалета, получить урок фехтования. Почувствуйте себя рыцарем, стрелком, прекрасной дамой — кем хотите.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вы можете нарядиться в средневековое платье, надеть рыцарские доспехи или защитное облачение простого кнехта, примерить к руке щит или меч. Точные копии средневековых доспехов и оружия исполнены замковыми кузнецами, а платья сшиты по старинным лекалам — создатели выставки постарались восстановить быт и вооружение гарнизона Выборгского зам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вободное время</w:t>
      </w:r>
      <w:r>
        <w:rPr>
          <w:rFonts w:eastAsia="Times New Roman"/>
          <w:color w:val="000000"/>
          <w:sz w:val="28"/>
          <w:szCs w:val="28"/>
          <w:lang w:val="ru-RU"/>
        </w:rPr>
        <w:t>. Советуем посетить пивоварню или музей шоколада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16:30 Выезд в Пс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осле 00:00 ориентировочное время прибыт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>
          <w:rStyle w:val="CharAttribute5"/>
          <w:rFonts w:eastAsia="№Е"/>
          <w:sz w:val="28"/>
          <w:szCs w:val="28"/>
          <w:lang w:val="ru-RU"/>
        </w:rPr>
        <w:t>Стоимость</w:t>
      </w:r>
      <w:r>
        <w:rPr>
          <w:rStyle w:val="CharAttribute5"/>
          <w:rFonts w:eastAsia="№Е"/>
          <w:b/>
          <w:sz w:val="28"/>
          <w:szCs w:val="28"/>
          <w:lang w:val="ru-RU"/>
        </w:rPr>
        <w:t xml:space="preserve">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>9890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е обслужи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о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трак в о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бусная обзорная экскурсия в СП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в Выборг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посещение Рыцарского д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на «Аврору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 на Аврору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лет </w:t>
      </w:r>
      <w:r>
        <w:rPr>
          <w:color w:val="000000"/>
          <w:sz w:val="28"/>
          <w:szCs w:val="28"/>
          <w:lang w:val="ru-RU"/>
        </w:rPr>
        <w:t>в Рыцарский дом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0" w:leader="none"/>
        </w:tabs>
        <w:spacing w:before="0" w:after="0"/>
        <w:ind w:left="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*Экскурсия может быть заменены на один из филиалов военно-морского музе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4:00Z</dcterms:created>
  <dc:creator>User</dc:creator>
  <dc:description/>
  <cp:keywords/>
  <dc:language>en-US</dc:language>
  <cp:lastModifiedBy>User</cp:lastModifiedBy>
  <cp:lastPrinted>2017-12-19T09:07:00Z</cp:lastPrinted>
  <dcterms:modified xsi:type="dcterms:W3CDTF">2024-11-19T13:00:00Z</dcterms:modified>
  <cp:revision>4</cp:revision>
  <dc:subject/>
  <dc:title/>
</cp:coreProperties>
</file>