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5645</wp:posOffset>
            </wp:positionH>
            <wp:positionV relativeFrom="paragraph">
              <wp:posOffset>-720090</wp:posOffset>
            </wp:positionV>
            <wp:extent cx="7530465" cy="1657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64"/>
          <w:szCs w:val="64"/>
          <w:u w:val="single"/>
          <w:lang w:val="ru-RU"/>
        </w:rPr>
        <w:t>Средневековый Выбо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  <w:t>2-3 ноября 2024</w:t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Выборг! Вот где можно почувствовать дух Средневековья! А вкус знаменитых выборгских кренделей с корицей добавит красок в полную картину нашего путешествия!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ru-RU"/>
        </w:rPr>
        <w:t>Программа тур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1 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>день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07</w:t>
      </w:r>
      <w:r>
        <w:rPr>
          <w:rFonts w:eastAsia="Times New Roman"/>
          <w:b/>
          <w:bCs/>
          <w:sz w:val="28"/>
          <w:szCs w:val="28"/>
          <w:lang w:val="ru-RU"/>
        </w:rPr>
        <w:t>:</w:t>
      </w:r>
      <w:r>
        <w:rPr>
          <w:rFonts w:eastAsia="Times New Roman"/>
          <w:b/>
          <w:bCs/>
          <w:sz w:val="28"/>
          <w:szCs w:val="28"/>
        </w:rPr>
        <w:t>00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/>
        </w:rPr>
        <w:t>Выезд из Пскова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14:00 Прибытие в Выборг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тправление на экскурсию. Вас ждет знакомство с самыми древними постройками города, шведского периода. Здесь сохранился один из старейших купеческих домов, старый каретник, часовая башня бывшего кафедрального собора и фрагменты укреплений крепости. Вы также увидите знаменитую выборгскую крепость на Замковом острове, с гордо возвышающейся башней св. Олафа. Самые старые камни ее датируются 1293 годом!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15:30 Заселение в отель. Свободное время в городе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Рекомендуем посетить музеи Замкового остров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ru-RU"/>
        </w:rPr>
        <w:t>2 день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Завтрак. Освобождение номеров.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10:00 Отправление на экскурсию в парк Монрепо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>Редкой красоты скальный пейзажный парк XVIII-XIX веков расположен на землях бывшего частного поместья, владельцами которого на протяжении 150 лет были бароны фон Николаи, служившие России на поприще просвещения и дипломатии.</w:t>
      </w:r>
    </w:p>
    <w:p>
      <w:pPr>
        <w:pStyle w:val="TextBody"/>
        <w:widowControl/>
        <w:spacing w:lineRule="atLeast" w:line="360" w:before="0" w:after="30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Ландшафт острова Твердыш, на котором находится музей-заповедник, уникален. По мнению геологов, скалы острова являют собой мощные выходы гранита на поверхность, а их живописный и необычный рельеф, дающий множество поводов для версий и фантастических легенд, сформирован ледником и последующими постледниковыми землетрясениями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12:00 Свободное время для прогулок. Рекомендуем посетить музей шоколада, Эрмитаж. А на обед отправляйтесь в средневековую таверну! И не забудьте прикупить с собой в подарок настоящих выборгских кренделей.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16:00 Выезд в Псков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23.00 Ориентировочное время прибыт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260" w:leader="none"/>
          <w:tab w:val="center" w:pos="4677" w:leader="none"/>
        </w:tabs>
        <w:jc w:val="right"/>
        <w:rPr/>
      </w:pPr>
      <w:r>
        <w:rPr>
          <w:rStyle w:val="CharAttribute5"/>
          <w:rFonts w:eastAsia="№Е"/>
          <w:b/>
          <w:sz w:val="28"/>
          <w:szCs w:val="28"/>
          <w:lang w:val="ru-RU"/>
        </w:rPr>
        <w:t>Стоимость тура</w:t>
      </w:r>
      <w:r>
        <w:rPr>
          <w:rStyle w:val="CharAttribute5"/>
          <w:rFonts w:eastAsia="№Е"/>
          <w:sz w:val="28"/>
          <w:szCs w:val="28"/>
          <w:lang w:val="ru-RU"/>
        </w:rPr>
        <w:t xml:space="preserve"> </w:t>
      </w:r>
      <w:r>
        <w:rPr>
          <w:rStyle w:val="CharAttribute5"/>
          <w:rFonts w:eastAsia="№Е"/>
          <w:b/>
          <w:sz w:val="28"/>
          <w:szCs w:val="28"/>
          <w:lang w:val="ru-RU"/>
        </w:rPr>
        <w:t>9990</w:t>
      </w:r>
      <w:r>
        <w:rPr>
          <w:rStyle w:val="CharAttribute5"/>
          <w:rFonts w:eastAsia="№Е"/>
          <w:b/>
          <w:bCs/>
          <w:sz w:val="28"/>
          <w:szCs w:val="28"/>
          <w:lang w:val="ru-RU"/>
        </w:rPr>
        <w:t xml:space="preserve"> руб.</w:t>
      </w:r>
    </w:p>
    <w:p>
      <w:pPr>
        <w:pStyle w:val="Normal"/>
        <w:tabs>
          <w:tab w:val="clear" w:pos="706"/>
          <w:tab w:val="left" w:pos="2260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6"/>
          <w:tab w:val="left" w:pos="22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0" w:after="4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 стоимость тура входит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анспортное обслуживание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ние отел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трак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курсия в Выборг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экскурсия в парк Монрепо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провождение сотрудником </w:t>
      </w:r>
      <w:r>
        <w:rPr>
          <w:sz w:val="28"/>
          <w:szCs w:val="28"/>
          <w:lang w:val="ru-RU"/>
        </w:rPr>
        <w:t>турфир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ополнительно оплачиваются: 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ходной билет в парк Монрепо 300 руб./150 руб. Льготный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Elementorheadingtitle"/>
        <w:spacing w:lineRule="atLeast" w:line="360" w:before="0" w:after="0"/>
        <w:jc w:val="center"/>
        <w:rPr>
          <w:color w:val="000000"/>
        </w:rPr>
      </w:pPr>
      <w:r>
        <w:rPr>
          <w:i/>
          <w:iCs/>
          <w:color w:val="000000"/>
        </w:rPr>
        <w:t>*Фирма вправе менять экскурсионные объекты местами. Экскурсии могут быть заменены на равнозначные!</w:t>
      </w:r>
    </w:p>
    <w:p>
      <w:pPr>
        <w:pStyle w:val="Normal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6"/>
          <w:tab w:val="left" w:pos="0" w:leader="none"/>
        </w:tabs>
        <w:spacing w:before="0" w:after="0"/>
        <w:ind w:left="6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  <w:lang w:val="ru-RU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</w:rPr>
  </w:style>
  <w:style w:type="character" w:styleId="Style16">
    <w:name w:val="Символ нумерации"/>
    <w:qFormat/>
    <w:rPr/>
  </w:style>
  <w:style w:type="character" w:styleId="Style17">
    <w:name w:val="Âûäåëåíèå æèðíûì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Elementorheadingtitle">
    <w:name w:val="elementor-heading-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4:00Z</dcterms:created>
  <dc:creator>User</dc:creator>
  <dc:description/>
  <cp:keywords/>
  <dc:language>en-US</dc:language>
  <cp:lastModifiedBy>User</cp:lastModifiedBy>
  <cp:lastPrinted>2017-12-19T09:07:00Z</cp:lastPrinted>
  <dcterms:modified xsi:type="dcterms:W3CDTF">2024-10-16T08:24:00Z</dcterms:modified>
  <cp:revision>2</cp:revision>
  <dc:subject/>
  <dc:title/>
</cp:coreProperties>
</file>