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830060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90"/>
          <w:szCs w:val="9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90"/>
          <w:szCs w:val="90"/>
          <w:u w:val="single"/>
          <w:lang w:val="ru-RU"/>
        </w:rPr>
        <w:t>Летим в Казань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ru-RU"/>
        </w:rPr>
        <w:t>31 октября - 4 ноября 2024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КАЗАНЬ! Этот город на слуху был и в древние времена, и в настоящие дни. Раскинувшись на берегах Волги, он так и притягивает к себе взгляды! Здесь есть древние храмы и мечети, узкие улочки и причудливые памятники, здесь строятся новые комплексы будущего. Помимо этого, Казань получила звание гастрономической столицы России и готова подтвердить свой титул перед каждым, кто приедет в город! Летим с нами в Татарстан!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1 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ыезд из Псков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2:00 Прибытие в Пулково. Регистрация на рейс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5:10 вылет, прилет 17:20. Трансфер из аэропорта, размещение в отеле.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По желанию за доп. плату экскурсия «Вечерние огни Казани»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Город с наступлением темноты меняет свой облик, огни и иллюминация превращают Казань в сказочный мегаполис. На экскурсии Вы сможете увидеть объекты ночного показа: новый театр кукол «Экият», панорама Кремля с мостов города; Дворец Земледельцев, который расцветает только ночью; набережная озера Кабан, с его жителями: Су Анасы, Шурале и Зилант, легенды и тайны, что таит в себе Казань не одну сотню лет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Возвращение в отель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2 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10:00 -13:00 Отправление на экскурсию по городу (рекомендуем взять платки для захода в храмы и мечети)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Автобусная экскурсия по Казани 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После знакомства с городом отправляемся на пешеходную экскурсию по территории Кремля (дополнительно оплачиваются билеты в Кремль)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 А знаете ли вы, что строителями данного комплекса были псковские зодчие? Мы увидим с вами православные храмы, которые соседствуют с величественной мечетью Кул Шариф, музеи и памятники, окруженные белыми стенами Кремл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13:00 Обед в кафе национальной кухни «Чай Йорты» — доп.плата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проводится с рассказом о татарской кухне и с мастер-классом "Татарский обед своими руками», во время которого вы сами попробуете приготовить блюда татарской кулинари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Свободное время в центре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Рекомендуем подняться на смотровую площадку загса, посетить музеи и театры и отведать местные блюда и настойки на Казанском Арбате — ул.Бауман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3 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09.30 Экскурсия в Свияжск-Раифа (рекомендуем взять с собой бутылки для святой воды и платки для покрытия головы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ы увидите сразу 2 главных загородных места, куда стремятся все: остров-град Свияжск и Раифский монастырь!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Раифский Богородицкий монастыр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 (Раифа в переводе с древнееврейского — Богом хранимая). Монастырь действующий, очень часто здесь можно встретить паломников! Белокаменные стены, купола церквей. Старейшая из них — Софийская — построена в XVIII веке. Здесь находится святыня - точная копия иконы Грузинской Божьей Матери. В монастыре есть источник со святой водо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Остров-град Свияжск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стров был основан в 1551 году как форпост Ивана Грозного перед взятием Казани. Срубили крепость в Угличе да и сплавили вниз по реке. И, словно по щучьему велению, всего за 4 недели стал город — Свияжск. До сих пор сохранилась деревянная церковь Троицкая из тех време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Свияжск словно замер где-то 100 с лишним лет назад. Мощеные камнем улочки, поросшие травой, низенькие домики — то красивые, с резными балконами, то убогие, крестьянские...и кругом церкви, церкви! В Свияжске есть действующий Богородице-Успенский мужской монастырь. Старинный остров сохранил немало тайн и загадо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Вечером возвращение в отель ~ 18:00 (в зависимости от дорожной ситуации время может меняться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 xml:space="preserve">4 день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. СВОБОДНЫЙ ДЕНЬ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Рекомендуем посетить Эрмитаж, прогуляться по Кремлёвской набережно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 xml:space="preserve">По желанию за дополнительную плату экскурсия в Болгар.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Древний город Болгар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 – один из старейших булгарских городов на территории Татарстана. Болгарское городище – столица одного из ранних государственных объединений Восточной Европы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Древний Булгар – северная Мекка, бывшая столица Волжской Булгарии,на сегодняшний день-центр паломничества мусульма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Современный Болгар – это обширное городище, окруженное валом и рвом длиной более пяти километров, где расположены архитектурные памятники XIII – XIV веков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Возвращение в город после 18:00 (Проезд к месту отправления и обратно после экскурсии самостоятельный.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До 12:00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свобождение номеров. Свободное время в городе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Рекомендуем посетить магазин Бахетле с фирменной продукцией Татарста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Трансфер в аэропорт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Регистрация на рейс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14:00 Вылет в СПб. 16:35 Прилет в СПб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Дорога домой. Прибытие в Псков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Стоимость тура 39900 руб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*Фирма вправе менять экскурсионные объекты местами, не нарушая при этом длительность программы. 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ямой авиаперелет (ручная кладь 40*30*20 см 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нсфер Псков-СПб-Псков (маршрутное такси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нсфер аэропорт-отель-аэропорт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живание в отеле 4 ночи в центре город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траки в отеле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зорная автобусная экскурсия по городу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шеходная экскурсия по Кремлю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курсия в Раифский монастырь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курсия на остров-град Свияжск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провождение работником компани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полнительно оплачи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ходные билеты Кремль, Свияжск 4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ечерняя «Огни Казани» 14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мастер-класс с обедом 95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Болгар 36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в Болгаре по желанию 6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с мастер-классом 95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Йошкар-Оле 3600 руб. (без обеда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в Свияжске 700 руб./ 750 руб с настойкой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багажное место по желанию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ыбор мест в самолете</w:t>
      </w:r>
    </w:p>
    <w:p>
      <w:pPr>
        <w:pStyle w:val="Normal"/>
        <w:widowControl/>
        <w:suppressAutoHyphens w:val="false"/>
        <w:spacing w:before="100" w:after="100"/>
        <w:ind w:left="360" w:hanging="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6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00Z</dcterms:created>
  <dc:creator>User2</dc:creator>
  <dc:description/>
  <cp:keywords/>
  <dc:language>en-US</dc:language>
  <cp:lastModifiedBy>Asus</cp:lastModifiedBy>
  <cp:lastPrinted>2022-08-30T12:50:00Z</cp:lastPrinted>
  <dcterms:modified xsi:type="dcterms:W3CDTF">2024-10-02T10:45:00Z</dcterms:modified>
  <cp:revision>3</cp:revision>
  <dc:subject/>
  <dc:title/>
</cp:coreProperties>
</file>