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830060" cy="1465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90"/>
          <w:szCs w:val="90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90"/>
          <w:szCs w:val="90"/>
          <w:u w:val="single"/>
          <w:lang w:val="ru-RU"/>
        </w:rPr>
        <w:t>Летим в Казань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i/>
          <w:i/>
          <w:i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lang w:val="ru-RU"/>
        </w:rPr>
        <w:t>5-9 марта 2025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 w:bidi="ar-SA"/>
        </w:rPr>
        <w:t>КАЗАНЬ! Этот город на слуху был и в древние времена, и в настоящие дни. Раскинувшись на берегах Волги, он так и притягивает к себе взгляды! Здесь есть древние храмы и мечети, узкие улочки и причудливые памятники, здесь строятся новые комплексы будущего. Помимо этого, Казань получила звание гастрономической столицы России и готова подтвердить свой титул перед каждым, кто приедет в город! Летим с нами в Татарстан!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u w:val="single"/>
          <w:lang w:val="ru-RU" w:eastAsia="ru-RU" w:bidi="ar-SA"/>
        </w:rPr>
        <w:t>1 день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Выезд из Пскова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12:00 Прибытие в Пулково. Регистрация на рейс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15:10 вылет, прилет 17:20. Трансфер из аэропорта, размещение в отеле. 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u-RU" w:eastAsia="ru-RU" w:bidi="ar-SA"/>
        </w:rPr>
        <w:t>По желанию за доп. плату экскурсия «Вечерние огни Казани»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Город с наступлением темноты меняет свой облик, огни и иллюминация превращают Казань в сказочный мегаполис. На экскурсии Вы сможете увидеть объекты ночного показа: новый театр кукол «Экият», панорама Кремля с мостов города; Дворец Земледельцев, который расцветает только ночью; набережная озера Кабан, с его жителями: Су Анасы, Шурале и Зилант, легенды и тайны, что таит в себе Казань не одну сотню лет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u-RU" w:eastAsia="ru-RU" w:bidi="ar-SA"/>
        </w:rPr>
        <w:t>Возвращение в отель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u w:val="single"/>
          <w:lang w:val="ru-RU" w:eastAsia="ru-RU" w:bidi="ar-SA"/>
        </w:rPr>
        <w:t>2 день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u-RU" w:eastAsia="ru-RU" w:bidi="ar-SA"/>
        </w:rPr>
        <w:t>Завтрак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u-RU" w:eastAsia="ru-RU" w:bidi="ar-SA"/>
        </w:rPr>
        <w:t>10:00 -13:00 Отправление на экскурсию по городу (рекомендуем взять платки для захода в храмы и мечети).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Автобусная экскурсия по Казани позволит Вам познакомиться с самыми главными и уникальными достопримечательностями тысячелетнего города. Программа строится на контрасте и единстве культур, традиций, религий народов, проживающих на территории столицы Татарстана. 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u-RU" w:eastAsia="ru-RU" w:bidi="ar-SA"/>
        </w:rPr>
        <w:t>После знакомства с городом отправляемся на пешеходную экскурсию по территории Кремля (дополнительно оплачиваются билеты в Кремль)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 А знаете ли вы, что строителями данного комплекса были псковские зодчие? Мы увидим с вами православные храмы, которые соседствуют с величественной мечетью Кул Шариф, музеи и памятники, окруженные белыми стенами Кремля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u-RU" w:eastAsia="ru-RU" w:bidi="ar-SA"/>
        </w:rPr>
        <w:t>13:00 Обед в кафе национальной кухни «Чай Йорты» — доп.плата.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Обед проводится с рассказом о татарской кухне и с мастер-классом "Татарский обед своими руками», во время которого вы сами попробуете приготовить блюда татарской кулинарии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u-RU" w:eastAsia="ru-RU" w:bidi="ar-SA"/>
        </w:rPr>
        <w:t>Свободное время в центре.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Рекомендуем подняться на смотровую площадку загса, посетить музеи и театры и отведать местные блюда и настойки на Казанском Арбате — ул.Баумана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u w:val="single"/>
          <w:lang w:val="ru-RU" w:eastAsia="ru-RU" w:bidi="ar-SA"/>
        </w:rPr>
        <w:t>3 день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u-RU" w:eastAsia="ru-RU" w:bidi="ar-SA"/>
        </w:rPr>
        <w:t>Завтрак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u-RU" w:eastAsia="ru-RU" w:bidi="ar-SA"/>
        </w:rPr>
        <w:t>09.30 Экскурсия в Свияжск-Раифа (рекомендуем взять с собой бутылки для святой воды и платки для покрытия головы)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Вы увидите сразу 2 главных загородных места, куда стремятся все: остров-град Свияжск и Раифский монастырь!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u-RU" w:eastAsia="ru-RU" w:bidi="ar-SA"/>
        </w:rPr>
        <w:t>Раифский Богородицкий монастырь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 (Раифа в переводе с древнееврейского — Богом хранимая). Монастырь действующий, очень часто здесь можно встретить паломников! Белокаменные стены, купола церквей. Старейшая из них — Софийская — построена в XVIII веке. Здесь находится святыня - точная копия иконы Грузинской Божьей Матери. В монастыре есть источник со святой водой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u-RU" w:eastAsia="ru-RU" w:bidi="ar-SA"/>
        </w:rPr>
        <w:t>Остров-град Свияжск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Остров был основан в 1551 году как форпост Ивана Грозного перед взятием Казани. Срубили крепость в Угличе да и сплавили вниз по реке. И, словно по щучьему велению, всего за 4 недели стал город — Свияжск. До сих пор сохранилась деревянная церковь Троицкая из тех времен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Свияжск словно замер где-то 100 с лишним лет назад. Мощеные камнем улочки, поросшие травой, низенькие домики — то красивые, с резными балконами, то убогие, крестьянские...и кругом церкви, церкви! В Свияжске есть действующий Богородице-Успенский мужской монастырь. Старинный остров сохранил немало тайн и загадок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u-RU" w:eastAsia="ru-RU" w:bidi="ar-SA"/>
        </w:rPr>
        <w:t>Вечером возвращение в отель ~ 18:00 (в зависимости от дорожной ситуации время может меняться)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u w:val="single"/>
          <w:lang w:val="ru-RU" w:eastAsia="ru-RU" w:bidi="ar-SA"/>
        </w:rPr>
        <w:t xml:space="preserve">4 день 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u-RU" w:eastAsia="ru-RU" w:bidi="ar-SA"/>
        </w:rPr>
        <w:t>Завтрак. СВОБОДНЫЙ ДЕНЬ.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Рекомендуем посетить Эрмитаж, прогуляться по Кремлёвской набережной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u-RU" w:eastAsia="ru-RU" w:bidi="ar-SA"/>
        </w:rPr>
        <w:t xml:space="preserve">По желанию за дополнительную плату экскурсия в Болгар. 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u-RU" w:eastAsia="ru-RU" w:bidi="ar-SA"/>
        </w:rPr>
        <w:t>Древний город Болгар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 – один из старейших булгарских городов на территории Татарстана. Болгарское городище – столица одного из ранних государственных объединений Восточной Европы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Древний Булгар – северная Мекка, бывшая столица Волжской Булгарии,на сегодняшний день-центр паломничества мусульман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Современный Болгар – это обширное городище, окруженное валом и рвом длиной более пяти километров, где расположены архитектурные памятники XIII – XIV веков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Возвращение в город после 18:00 (Проезд к месту отправления и обратно после экскурсии самостоятельный.)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u w:val="single"/>
          <w:lang w:val="ru-RU" w:eastAsia="ru-RU" w:bidi="ar-SA"/>
        </w:rPr>
        <w:t>5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u w:val="single"/>
          <w:lang w:val="ru-RU" w:eastAsia="ru-RU" w:bidi="ar-SA"/>
        </w:rPr>
        <w:t>день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u-RU" w:eastAsia="ru-RU" w:bidi="ar-SA"/>
        </w:rPr>
        <w:t>Завтрак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u-RU" w:eastAsia="ru-RU" w:bidi="ar-SA"/>
        </w:rPr>
        <w:t>До 12:00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освобождение номеров. Свободное время в городе.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u-RU" w:eastAsia="ru-RU" w:bidi="ar-SA"/>
        </w:rPr>
        <w:t>Рекомендуем посетить магазин Бахетле с фирменной продукцией Татарстана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Трансфер в аэропорт.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u-RU" w:eastAsia="ru-RU" w:bidi="ar-SA"/>
        </w:rPr>
        <w:t>Регистрация на рейс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u-RU" w:eastAsia="ru-RU" w:bidi="ar-SA"/>
        </w:rPr>
        <w:t>18:20 Вылет в СПб. 20:45 Прилет в СПб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u-RU" w:eastAsia="ru-RU" w:bidi="ar-SA"/>
        </w:rPr>
        <w:t>Дорога домой. Прибытие в Псков.</w:t>
      </w:r>
    </w:p>
    <w:p>
      <w:pPr>
        <w:pStyle w:val="Normal"/>
        <w:widowControl/>
        <w:suppressAutoHyphens w:val="false"/>
        <w:spacing w:before="100" w:after="100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u-RU" w:eastAsia="ru-RU" w:bidi="ar-SA"/>
        </w:rPr>
        <w:t>Стоимость тура 35900 руб.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 w:bidi="ar-SA"/>
        </w:rPr>
        <w:t>*Фирма вправе менять экскурсионные объекты местами, не нарушая при этом длительность программы. </w:t>
      </w:r>
    </w:p>
    <w:p>
      <w:pPr>
        <w:pStyle w:val="Normal"/>
        <w:spacing w:lineRule="atLeast" w:line="100"/>
        <w:jc w:val="right"/>
        <w:rPr>
          <w:rFonts w:ascii="Times New Roman" w:hAnsi="Times New Roman" w:eastAsia="Calibri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В стоимость тура входит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ямой авиаперелет (ручная кладь 40*30*20 см )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рансфер Псков-СПб-Псков (маршрутное такси)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рансфер аэропорт-отель-аэропорт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живание в отеле 4 ночи в центре города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втраки в отеле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зорная автобусная экскурсия по городу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шеходная экскурсия по Кремлю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кскурсия в Раифский монастырь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кскурсия на остров-град Свияжск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провождение работником компании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Дополнительно оплачивается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входные билеты Кремль, Свияжск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 xml:space="preserve">вечерняя «Огни Казани»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багажное место по желанию 10 кг/20 кг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выбор мест в самолете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 xml:space="preserve">мастер-класс с обедом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экскурсия в Болгар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обед в Свияжске</w:t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sz w:val="28"/>
        <w:szCs w:val="28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11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;Courier New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color w:val="000000"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Style16">
    <w:name w:val="Основной текст Знак"/>
    <w:qFormat/>
    <w:rPr>
      <w:rFonts w:ascii="Calibri" w:hAnsi="Calibri" w:eastAsia="Lucida Sans Unicode" w:cs="Tahoma"/>
      <w:color w:val="000000"/>
      <w:sz w:val="22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basedOn w:val="Normal"/>
    <w:qFormat/>
    <w:pPr>
      <w:widowControl/>
      <w:suppressAutoHyphens w:val="false"/>
    </w:pPr>
    <w:rPr>
      <w:rFonts w:ascii="Cambria" w:hAnsi="Cambria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07:00Z</dcterms:created>
  <dc:creator>User2</dc:creator>
  <dc:description/>
  <cp:keywords/>
  <dc:language>en-US</dc:language>
  <cp:lastModifiedBy>User</cp:lastModifiedBy>
  <cp:lastPrinted>2022-08-30T12:50:00Z</cp:lastPrinted>
  <dcterms:modified xsi:type="dcterms:W3CDTF">2024-10-03T08:07:00Z</dcterms:modified>
  <cp:revision>2</cp:revision>
  <dc:subject/>
  <dc:title/>
</cp:coreProperties>
</file>