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667385</wp:posOffset>
            </wp:positionV>
            <wp:extent cx="752729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  <w:lang w:val="ru-RU"/>
        </w:rPr>
        <w:t>Покажи Москву детям!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2-4 ноября 2024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sz w:val="48"/>
          <w:szCs w:val="48"/>
          <w:lang w:val="ru-RU"/>
        </w:rPr>
        <w:t>Псков-Москва-Псков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Каждый ребенок еще со школьной программы начинает знакомиться со столицей нашей страны и ее историей! Лучший способ изучить всё — увидеть своими глазами!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Специальный детский тур в Златоглавую! Едем с нами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ыезд накануне 1.11 в 22:00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1 день 2.11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бытие в Москву.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0:00</w:t>
      </w: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втобусно-пешеходная экскурсия по Москве.</w:t>
      </w:r>
      <w:r>
        <w:rPr>
          <w:rFonts w:eastAsia="Times New Roman"/>
          <w:kern w:val="0"/>
          <w:sz w:val="28"/>
          <w:szCs w:val="28"/>
          <w:lang w:val="ru-RU" w:eastAsia="ru-RU"/>
        </w:rPr>
        <w:t>  Васильевский спуск и Красная площадь, Вас ждет Кремлевская набережная и Александровский сад, Бульварное и Садовое кольцо, Воробьевы горы, Триумфальная арка, Москва-Сити и многое друго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селение в отель. Свободное врем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ечером советуем посетить Москвариу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Москвариум - уникальный комплекс на ВДНХ, который дает возможность каждому желающему познать удивительную фауну Мирового океана и прикоснуться к удаленным акваториям Планеты. К тому же это не только место для отдыха, но и познавательная площадка с исключительными условиями для научной работы по изучению биоразнообразия морей.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 Главные представители — гиганты косатки!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2 день 3.11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8:00 Завтрак в отеле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11:00 Экскурсия в Московском планетарии </w:t>
      </w:r>
      <w:r>
        <w:rPr>
          <w:color w:val="000000"/>
          <w:sz w:val="28"/>
          <w:szCs w:val="28"/>
          <w:shd w:fill="FFFFFF" w:val="clear"/>
        </w:rPr>
        <w:t>(входные билеты оплачиваются отдельно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осковский Планетарий дарит по-настоящему космические ощущения!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✨</w:t>
      </w:r>
      <w:r>
        <w:rPr>
          <w:rFonts w:eastAsia="Times New Roman"/>
          <w:kern w:val="0"/>
          <w:sz w:val="28"/>
          <w:szCs w:val="28"/>
          <w:lang w:val="ru-RU" w:eastAsia="ru-RU"/>
        </w:rPr>
        <w:t>Здесь можно спасти планету от астероидов, поймать звезду с неба и достать до Луны рук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✨</w:t>
      </w:r>
      <w:r>
        <w:rPr>
          <w:rFonts w:eastAsia="Times New Roman"/>
          <w:kern w:val="0"/>
          <w:sz w:val="28"/>
          <w:szCs w:val="28"/>
          <w:lang w:val="ru-RU" w:eastAsia="ru-RU"/>
        </w:rPr>
        <w:t>С помощью новейших технологий погружения посещение Планетария превращается в настоящее путешествие по Вселенной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Интересно будет детям и взрослым!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алее переезд к Московскому ЗООпарку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входные билеты оплачиваются отдельно). </w:t>
      </w:r>
      <w:r>
        <w:rPr>
          <w:rFonts w:eastAsia="Times New Roman"/>
          <w:kern w:val="0"/>
          <w:sz w:val="28"/>
          <w:szCs w:val="28"/>
          <w:lang w:val="ru-RU" w:eastAsia="ru-RU"/>
        </w:rPr>
        <w:t>Московский зоопарк расположен в центре столицы. Он является самым большим в России. Сейчас в коллекции насчитывается 7,5–8 тысяч экземпляров более 1000 видов животны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озвращение в отель. Свободный вечер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екомендуем посетить Цирк Никулина на Цветном бульвар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3 день 4.11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8:00 Завтрак в отеле. Освобождение номеров до 12:00. Свободный ден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Для желающих экскурсия в музей «Космонавтики» за доп. плат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Музей космонавтики – один из крупнейших научно-исторических музеев мира. История музея началась во второй половине XX века, когда в 1964 году на карте Москвы появился монумент «Покорителям космоса». </w:t>
      </w:r>
    </w:p>
    <w:p>
      <w:pPr>
        <w:pStyle w:val="Normal"/>
        <w:widowControl/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303030"/>
          <w:kern w:val="0"/>
          <w:sz w:val="28"/>
          <w:szCs w:val="28"/>
          <w:lang w:val="ru-RU" w:eastAsia="ru-RU"/>
        </w:rPr>
        <w:t>Современная экспозиция состоит из следующих залов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Утро космической эр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Творцы космической эр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Космический дом на орбите» (современная пилотируемая космонавтика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Исследования Луны и планет Солнечной систем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Космонавтика — человечеству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Международное сотрудничество в космосе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Международный космический парк» (космические государства мира, ракетно-космическая промышленность Росси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История и культура космической эпохи»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География выставочной деятельности музея: Россия, страны СНГ, Великобритания, США, Индия, Австралия, Монголия, Германия, Испания, Франция, Китай. Так, с каждым днем, космос становится ещё ближ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вободное время в центре города. П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желанию посещение Соборной площади или Оружейной палаты (билеты за доп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7:00 Сбор группы. Отъезд в Псков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3:00</w:t>
      </w:r>
      <w:r>
        <w:rPr>
          <w:rFonts w:eastAsia="Times New Roman"/>
          <w:kern w:val="0"/>
          <w:sz w:val="28"/>
          <w:szCs w:val="28"/>
          <w:lang w:val="ru-RU" w:eastAsia="ru-RU"/>
        </w:rPr>
        <w:t> Ориентировочное время прибытия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оимость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 дневного тура 14990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iCs/>
          <w:color w:val="26231C"/>
          <w:sz w:val="28"/>
          <w:szCs w:val="28"/>
          <w:shd w:fill="FFFFFF" w:val="clear"/>
        </w:rPr>
        <w:t>*Фирма вправе менять экскурсионные объекты местами. Экскурсии могут быть заменены на равнозначные!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обслуживание по маршруту Псков-Москва-Пск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гостинице 3* (2 ночи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завтрак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зорная автобусно-пешеходная экскурс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Московском планетар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 в Зоопарк (на 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музей Космонав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ходные билеты в планетарий 850 руб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 2" w:hAnsi="Wingdings 2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00Z</dcterms:created>
  <dc:creator>Asus</dc:creator>
  <dc:description/>
  <cp:keywords/>
  <dc:language>en-US</dc:language>
  <cp:lastModifiedBy>User</cp:lastModifiedBy>
  <cp:lastPrinted>2019-07-16T11:21:00Z</cp:lastPrinted>
  <dcterms:modified xsi:type="dcterms:W3CDTF">2024-09-11T11:46:00Z</dcterms:modified>
  <cp:revision>2</cp:revision>
  <dc:subject/>
  <dc:title/>
</cp:coreProperties>
</file>