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676910</wp:posOffset>
            </wp:positionV>
            <wp:extent cx="7529195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80"/>
          <w:szCs w:val="80"/>
          <w:u w:val="single"/>
          <w:lang w:val="ru-RU"/>
        </w:rPr>
        <w:t xml:space="preserve">Новогодние </w:t>
      </w:r>
      <w:r>
        <w:rPr>
          <w:b/>
          <w:sz w:val="80"/>
          <w:szCs w:val="80"/>
          <w:u w:val="single"/>
        </w:rPr>
        <w:t xml:space="preserve">каникулы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78435</wp:posOffset>
            </wp:positionV>
            <wp:extent cx="1120140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426085</wp:posOffset>
            </wp:positionV>
            <wp:extent cx="803275" cy="65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  <w:u w:val="single"/>
          <w:lang w:val="ru-RU"/>
        </w:rPr>
        <w:t xml:space="preserve">в Москв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iCs/>
          <w:sz w:val="48"/>
          <w:szCs w:val="48"/>
          <w:u w:val="none"/>
          <w:lang w:val="ru-RU"/>
        </w:rPr>
      </w:pPr>
      <w:r>
        <w:rPr>
          <w:b/>
          <w:bCs/>
          <w:i/>
          <w:iCs/>
          <w:sz w:val="48"/>
          <w:szCs w:val="48"/>
          <w:u w:val="none"/>
          <w:lang w:val="ru-RU"/>
        </w:rPr>
        <w:t>03 - 05 января 2025</w:t>
      </w:r>
    </w:p>
    <w:p>
      <w:pPr>
        <w:pStyle w:val="Normal"/>
        <w:jc w:val="center"/>
        <w:rPr>
          <w:rFonts w:ascii="Arial Cyr;Arial" w:hAnsi="Arial Cyr;Arial" w:cs="Arial Cyr;Arial"/>
          <w:b w:val="false"/>
          <w:b w:val="false"/>
          <w:bCs/>
          <w:i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</w:pPr>
      <w:r>
        <w:rPr>
          <w:bCs/>
          <w:i/>
          <w:iCs/>
          <w:sz w:val="48"/>
          <w:szCs w:val="48"/>
          <w:u w:val="none"/>
          <w:lang w:val="ru-RU"/>
        </w:rPr>
        <w:t>Псков-Москва-Псков</w:t>
      </w:r>
    </w:p>
    <w:p>
      <w:pPr>
        <w:pStyle w:val="TextBody"/>
        <w:jc w:val="center"/>
        <w:rPr/>
      </w:pPr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  <w:t>Новогодние каникулы – замечательное время для отдыха всей семьей. А Москва предоставляет жителям и его гостям массу возможностей для того, чтобы эти дни стали незабываемыми. Вас ждут многочисленные </w:t>
      </w:r>
      <w:hyperlink r:id="rId5" w:tgtFrame="_blank">
        <w:r>
          <w:rPr>
            <w:rStyle w:val="InternetLink"/>
            <w:rFonts w:cs="Arial Cyr;Arial" w:ascii="Arial Cyr;Arial" w:hAnsi="Arial Cyr;Arial"/>
            <w:b w:val="false"/>
            <w:bCs/>
            <w:i/>
            <w:iCs/>
            <w:caps w:val="false"/>
            <w:smallCaps w:val="false"/>
            <w:color w:val="A05D5B"/>
            <w:spacing w:val="0"/>
            <w:sz w:val="21"/>
            <w:szCs w:val="28"/>
            <w:u w:val="single"/>
            <w:lang w:val="ru-RU"/>
          </w:rPr>
          <w:t>новогодние</w:t>
        </w:r>
      </w:hyperlink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A05D5B"/>
          <w:spacing w:val="0"/>
          <w:sz w:val="21"/>
          <w:szCs w:val="28"/>
          <w:u w:val="single"/>
          <w:lang w:val="ru-RU"/>
        </w:rPr>
        <w:t xml:space="preserve"> </w:t>
      </w:r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  <w:t>программы:</w:t>
      </w:r>
      <w:hyperlink r:id="rId6" w:tgtFrame="_blank">
        <w:r>
          <w:rPr>
            <w:rStyle w:val="InternetLink"/>
            <w:rFonts w:cs="Arial Cyr;Arial" w:ascii="Arial Cyr;Arial" w:hAnsi="Arial Cyr;Arial"/>
            <w:b w:val="false"/>
            <w:bCs/>
            <w:i/>
            <w:iCs/>
            <w:caps w:val="false"/>
            <w:smallCaps w:val="false"/>
            <w:color w:val="A05D5B"/>
            <w:spacing w:val="0"/>
            <w:sz w:val="21"/>
            <w:szCs w:val="28"/>
            <w:u w:val="single"/>
            <w:lang w:val="ru-RU"/>
          </w:rPr>
          <w:t>театры</w:t>
        </w:r>
      </w:hyperlink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  <w:t>,</w:t>
      </w:r>
      <w:hyperlink r:id="rId7" w:tgtFrame="_blank">
        <w:r>
          <w:rPr>
            <w:rStyle w:val="InternetLink"/>
            <w:rFonts w:cs="Arial Cyr;Arial" w:ascii="Arial Cyr;Arial" w:hAnsi="Arial Cyr;Arial"/>
            <w:b w:val="false"/>
            <w:bCs/>
            <w:i/>
            <w:iCs/>
            <w:caps w:val="false"/>
            <w:smallCaps w:val="false"/>
            <w:color w:val="A05D5B"/>
            <w:spacing w:val="0"/>
            <w:sz w:val="21"/>
            <w:szCs w:val="28"/>
            <w:u w:val="single"/>
            <w:lang w:val="ru-RU"/>
          </w:rPr>
          <w:t>музеи</w:t>
        </w:r>
      </w:hyperlink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  <w:t>, цирки, </w:t>
      </w:r>
      <w:hyperlink r:id="rId8" w:tgtFrame="_blank">
        <w:r>
          <w:rPr>
            <w:rStyle w:val="InternetLink"/>
            <w:rFonts w:cs="Arial Cyr;Arial" w:ascii="Arial Cyr;Arial" w:hAnsi="Arial Cyr;Arial"/>
            <w:b w:val="false"/>
            <w:bCs/>
            <w:i/>
            <w:iCs/>
            <w:caps w:val="false"/>
            <w:smallCaps w:val="false"/>
            <w:color w:val="A05D5B"/>
            <w:spacing w:val="0"/>
            <w:sz w:val="21"/>
            <w:szCs w:val="28"/>
            <w:u w:val="single"/>
            <w:lang w:val="ru-RU"/>
          </w:rPr>
          <w:t>дворцы культуры</w:t>
        </w:r>
      </w:hyperlink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  <w:t>. </w:t>
        <w:br/>
        <w:t>Для поклонников активного отдыха в </w:t>
      </w:r>
      <w:hyperlink r:id="rId9" w:tgtFrame="_blank">
        <w:r>
          <w:rPr>
            <w:rStyle w:val="InternetLink"/>
            <w:rFonts w:cs="Arial Cyr;Arial" w:ascii="Arial Cyr;Arial" w:hAnsi="Arial Cyr;Arial"/>
            <w:b w:val="false"/>
            <w:bCs/>
            <w:i/>
            <w:iCs/>
            <w:caps w:val="false"/>
            <w:smallCaps w:val="false"/>
            <w:color w:val="A05D5B"/>
            <w:spacing w:val="0"/>
            <w:sz w:val="21"/>
            <w:szCs w:val="28"/>
            <w:u w:val="single"/>
            <w:lang w:val="ru-RU"/>
          </w:rPr>
          <w:t>парках</w:t>
        </w:r>
      </w:hyperlink>
      <w:r>
        <w:rPr>
          <w:rFonts w:cs="Arial Cyr;Arial" w:ascii="Arial Cyr;Arial" w:hAnsi="Arial Cyr;Arial"/>
          <w:b w:val="false"/>
          <w:bCs/>
          <w:i/>
          <w:iCs/>
          <w:caps w:val="false"/>
          <w:smallCaps w:val="false"/>
          <w:color w:val="404040"/>
          <w:spacing w:val="0"/>
          <w:sz w:val="21"/>
          <w:szCs w:val="28"/>
          <w:lang w:val="ru-RU"/>
        </w:rPr>
        <w:t>, скверах и на других открытых площадках предусмотрены не только традиционные виды зимних развлечений, но и тематические гуляния с веселыми конкурсами, играми и забавами. </w:t>
        <w:br/>
        <w:t>Ну, а покататься на коньках можно на самом главном катке на Красной площади! Ярмарки мастеров представят не только искусные сувениры, но и предложат вам разнообразные вкусные блюда, которые так приятно отведать на морозном воздухе!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13970</wp:posOffset>
            </wp:positionV>
            <wp:extent cx="1120140" cy="812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02.01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 </w:t>
      </w:r>
      <w:r>
        <w:rPr>
          <w:rFonts w:eastAsia="Times New Roman"/>
          <w:b/>
          <w:bCs/>
          <w:sz w:val="28"/>
          <w:szCs w:val="28"/>
        </w:rPr>
        <w:t>23.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ыезд из Псков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 3.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.00 Прибытие в Москву. Остановка в кафе на завтрак (доп.плата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1.00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треча с гидо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втобусно-пешеходная экскурс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лавные достопримечательности столицы — Воробьевы горы, Поклонная гора, Храм Христа Спасителя, Москва-сити и мн.др. Вспомним историю, подивимся на современнос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важно, насколько хорошо вы знаете столицу. Даже если вы — коренной житель или просто бывали здесь много раз, обзорная новогодняя экскурсия откроет Москву для вас с совершенно неожиданной стороны.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4.00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вободное время на Красной площади для фот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ле 15.00 заселение в гостиницу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НИМАНИЕ! В связи с большой загрузкой, возможно длительное ожидание. Просим набраться терпения, такая картина характерна абсолютно для всех отелей в праздничные даты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2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 04.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Завтрак с 7.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тправление на экскурсионную программу в Коломенское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</w:rPr>
        <w:t>Мы приглашаем вас увидеть красоту русской зимы и почувствовать ее веселье. </w:t>
      </w:r>
    </w:p>
    <w:p>
      <w:pPr>
        <w:pStyle w:val="TextBody"/>
        <w:widowControl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 xml:space="preserve">Вы увидите Дворец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</w:rPr>
        <w:t xml:space="preserve">Алексея Михайлович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>узнаете вс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</w:rPr>
        <w:t xml:space="preserve"> о жизни царской семьи и даже о том, как утепляли и отапливали дворец в зимнее время.</w:t>
      </w:r>
    </w:p>
    <w:p>
      <w:pPr>
        <w:pStyle w:val="TextBody"/>
        <w:widowControl/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>*Программа уточняетс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сле обеда возвращение в отел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желанию посещение Москвариум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уникального комплекса на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lang w:val="ru-RU"/>
          </w:rPr>
          <w:t>ВДНХ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который дает возможность каждому желающему познать удивительную фауну Мирового океана и прикоснуться к удаленным акваториям Планеты. К тому же это не только место для отдыха, но и познавательная площадка с исключительными условиями для научной работы по изучению биоразнообразия морей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Новогоднее шоу с косатками, начало в 18.0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Внимание! Советуем выходить заранее (рекомендованный выход из отеля за 2 часа до мероприятия). В праздничное время возможны большие очеред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3 де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 5.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трак в отеле с 7.00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бор группы в холле отеля, сдаем вещи в автобус. Сдать номера можно до 12.0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бодный день. Выезд в Псков в 17.00, парковка Зарядье ст.м Китай-город или Охотный ряд (рекомендованное время выезда от ст.м ВДНХ не позднее 16.00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t>Отправление на экскурсию на «Мосфильм» для заказавши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 программе знакомство с архитектурой и памятниками киностудии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щение киносъёмочного павильон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щение музея Киноконцерна «Мосфильм» (коллекция ретро-автомобилей, карет, костюмов, макеты декораций и т.д.)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щение натурной площадки с декорациями Санкт-Петербурга и Старой Москвы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20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накомство со стендами операторской техники, эскизами, костюмами Главного корпус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20" w:right="0" w:hanging="28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вижная экспозиция по фильму «Вий» А. Птуш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ереезд автобуса в центр города, свободное врем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17.00 Сбор группы. Отъезд в Псков</w:t>
      </w:r>
    </w:p>
    <w:p>
      <w:pPr>
        <w:pStyle w:val="Normal"/>
        <w:rPr>
          <w:sz w:val="28"/>
          <w:szCs w:val="28"/>
          <w:lang w:val="ru-RU"/>
        </w:rPr>
      </w:pPr>
      <w:r>
        <w:rPr/>
        <w:br/>
      </w:r>
      <w:r>
        <w:rPr>
          <w:b/>
          <w:bCs/>
          <w:sz w:val="28"/>
          <w:szCs w:val="28"/>
        </w:rPr>
        <w:t xml:space="preserve">06.01 </w:t>
      </w:r>
      <w:r>
        <w:rPr>
          <w:b/>
          <w:bCs/>
          <w:sz w:val="28"/>
          <w:szCs w:val="28"/>
          <w:lang w:val="ru-RU"/>
        </w:rPr>
        <w:t xml:space="preserve">в 04.00 ориентировочное прибытие в Псков </w:t>
      </w:r>
    </w:p>
    <w:p>
      <w:pPr>
        <w:pStyle w:val="TextBody"/>
        <w:spacing w:lineRule="atLeast" w:line="300" w:before="0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sz w:val="28"/>
          <w:szCs w:val="28"/>
          <w:lang w:val="ru-RU"/>
        </w:rPr>
        <w:t xml:space="preserve">Стоимость 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>3</w:t>
      </w:r>
      <w:r>
        <w:rPr>
          <w:rStyle w:val="CharAttribute5"/>
          <w:rFonts w:eastAsia="№Е"/>
          <w:b/>
          <w:sz w:val="28"/>
          <w:szCs w:val="28"/>
          <w:lang w:val="ru-RU"/>
        </w:rPr>
        <w:t xml:space="preserve"> дневного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>16490 руб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обслуживание по маршруту Псков-Москва-Пско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в гостинице 3* (2 ноч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завтрака в гостиниц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зорная экскурсия по Москв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Коломенск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14875</wp:posOffset>
            </wp:positionH>
            <wp:positionV relativeFrom="paragraph">
              <wp:posOffset>43815</wp:posOffset>
            </wp:positionV>
            <wp:extent cx="1120140" cy="812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ходной билет в </w:t>
      </w:r>
      <w:r>
        <w:rPr>
          <w:b w:val="false"/>
          <w:bCs w:val="false"/>
          <w:i/>
          <w:iCs/>
          <w:sz w:val="28"/>
          <w:szCs w:val="28"/>
          <w:lang w:val="ru-RU"/>
        </w:rPr>
        <w:t>Коломенское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илет в Москвариум (шоу + аквариум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экскурсия на Мосфильм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sd.ru/txtinf.asp?tx=14" TargetMode="External"/><Relationship Id="rId6" Type="http://schemas.openxmlformats.org/officeDocument/2006/relationships/hyperlink" Target="http://www.osd.ru/txtinf.asp?tx=3307" TargetMode="External"/><Relationship Id="rId7" Type="http://schemas.openxmlformats.org/officeDocument/2006/relationships/hyperlink" Target="http://www.osd.ru/txtinf.asp?tx=1866" TargetMode="External"/><Relationship Id="rId8" Type="http://schemas.openxmlformats.org/officeDocument/2006/relationships/hyperlink" Target="http://www.osd.ru/txtinf.asp?tx=3061" TargetMode="External"/><Relationship Id="rId9" Type="http://schemas.openxmlformats.org/officeDocument/2006/relationships/hyperlink" Target="http://www.osd.ru/objind.asp?rb=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osd.ru/objinf.asp?ob=67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22-12-22T13:25:00Z</cp:lastPrinted>
  <dcterms:modified xsi:type="dcterms:W3CDTF">2014-11-20T07:47:00Z</dcterms:modified>
  <cp:revision>2</cp:revision>
  <dc:subject/>
  <dc:title/>
</cp:coreProperties>
</file>