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80"/>
          <w:szCs w:val="80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46685</wp:posOffset>
            </wp:positionV>
            <wp:extent cx="7555865" cy="1627505"/>
            <wp:effectExtent l="0" t="0" r="0" b="0"/>
            <wp:wrapSquare wrapText="bothSides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80"/>
          <w:szCs w:val="80"/>
          <w:u w:val="single"/>
          <w:lang w:val="ru-RU"/>
        </w:rPr>
        <w:t xml:space="preserve">Зимнее путешествие </w:t>
      </w:r>
      <w:r>
        <w:rPr>
          <w:rFonts w:eastAsia="Times New Roman" w:cs="Times New Roman" w:ascii="Times New Roman" w:hAnsi="Times New Roman"/>
          <w:b/>
          <w:bCs/>
          <w:color w:val="000000"/>
          <w:sz w:val="80"/>
          <w:szCs w:val="80"/>
          <w:u w:val="single"/>
          <w:lang w:val="ru-RU"/>
        </w:rPr>
        <w:t>в Казань!</w:t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Times New Roman"/>
          <w:i/>
          <w:i/>
          <w:iCs/>
          <w:sz w:val="38"/>
          <w:szCs w:val="3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38"/>
          <w:szCs w:val="38"/>
          <w:lang w:val="ru-RU"/>
        </w:rPr>
        <w:t>12-15 декабря 2024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/>
        </w:rPr>
        <w:t>Казань — этот город не оставляет равнодушным никого, кто хоть раз здесь побывал. Раскинувшись на берегу матушки-Волги, Казань влюбляет в себя с первого взгляда. Она гостеприимна, радушна, она согреет своим теплом любого. Здесь есть Арбат и Кремль, Эрмитаж, Троицкий собор и мечеть Кул-Шариф. Здесь потрясающе вкусная кухня. Здесь стоит побывать!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TextBody"/>
        <w:spacing w:lineRule="atLeast" w:line="10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26231C"/>
          <w:sz w:val="28"/>
          <w:szCs w:val="28"/>
          <w:u w:val="single"/>
          <w:lang w:val="ru-RU"/>
        </w:rPr>
        <w:t>1 день 12.12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ыезд из Пскова— точное время выезда будет сообщено наканун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2:00 Прибытие в Пулково. Регистрация на рейс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:10 вылет, прилет 17:20. Трансфер из аэропорта, размещение в отеле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0:30 По желанию за доп. плату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экскурсия «Вечерние огни Казани»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 с наступлением темноты меняет свой облик, огни и иллюминация превращают Казань в сказочный мегаполис. На экскурсии Вы сможете увидеть объекты ночного показа: новый театр кукол «Экият», панорама Кремля с мостов города; Дворец Земледельцев, который расцветает только ночью; набережная озера Кабан, с его жителями: Су Анасы, Шурале и Зилант, легенды и тайны, что таит в себе Казань не одну сотню лет.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звращение в отель.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ru-RU"/>
        </w:rPr>
        <w:t>2 день 13.12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Завтрак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0:00 -13:00 Отправление на экскурсию по городу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втобусная экскурсия по Казани позволит Вам познакомиться с самыми главными и уникальными достопримечательностями тысячелетнего города. Программа строится на контрасте и единстве культур, традиций, религий народов, проживающих на территории столицы Татарстана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сле знакомства с городом отправляемся на пешеходную экскурсию по территории Кремл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(дополнительно оплачиваются билеты в Кремль)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 знаете ли вы, что строителями данного комплекса были псковские зодчие? Мы увидим с вами православные храмы, которые соседствуют с величественной мечетью Кул Шариф, музеи и памятники, окруженные белыми стенами Кремля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13:00 Обед в кафе национальной кухни «Чай Йорты» — доп.плат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д проводится с рассказом о татарской кухне и с мастер-классом "Татарский обед своими руками», во время которого вы сами попробуете приготовить блюда татарской кулинари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вободное время в центр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м прогуляться по Кремлевской набережной, подняться на смотровую площадку загса, посетить музеи и театры и отведать местные блюда и настойки на Казанском Арбате — ул.Баумана.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ru-RU"/>
        </w:rPr>
        <w:t>3 день 14.12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Завтрак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ВОБОДНЫЙ ДЕНЬ.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Для вас Казанский цирк, Большой театр, музеи и многое другое!</w:t>
      </w:r>
    </w:p>
    <w:p>
      <w:pPr>
        <w:pStyle w:val="TextBody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  <w:lang w:val="ru-RU"/>
        </w:rPr>
        <w:t>4 день 15.12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Завтрак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До 12:00 освобождение номеров. Свободное время в городе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Рекомендуем посетить магазин Бахетле с фирменной продукцией Татарстан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ансфер в аэропорт. Регистрация на рейс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:20 Вылет в СПб. 20:45 Прилет в СПб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рога домой. Прибытие в Псков.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Стоимость тур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29990 руб.</w:t>
      </w:r>
    </w:p>
    <w:p>
      <w:pPr>
        <w:pStyle w:val="Normal"/>
        <w:spacing w:lineRule="atLeast" w:line="100"/>
        <w:jc w:val="both"/>
        <w:rPr>
          <w:rFonts w:ascii="Verdana" w:hAnsi="Verdana" w:eastAsia="Times New Roman" w:cs="Times New Roman"/>
          <w:color w:val="222222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В стоимость тура входит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>прямой авиаперелет (ручная кладь 40*30*20 см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трансфер Псков-СПб-Псков (маршрутное такси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рансфер аэропорт-отель-аэропор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роживание в отеле 3 ночи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втраки  в отеле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бзорная экскурсия по городу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ешеходная экскурсия по Кремлю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провождение работником комп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полнительно оплачивается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 xml:space="preserve">входные билеты Кремль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ечерняя «Огни Казани»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обед с мастер-классом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багажное место по желанию 10 кг/20 кг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ыбор мест в самолете</w:t>
      </w:r>
    </w:p>
    <w:p>
      <w:pPr>
        <w:pStyle w:val="TextBody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Style w:val="Emphasis"/>
          <w:rFonts w:cs="Times New Roman" w:ascii="Times New Roman" w:hAnsi="Times New Roman"/>
          <w:color w:val="26231C"/>
          <w:sz w:val="26"/>
          <w:szCs w:val="26"/>
          <w:lang w:val="ru-RU"/>
        </w:rPr>
        <w:t>*Фирма вправе менять экскурсионные объекты местами. Экскурсии могут быть заменены на равнозначные!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9:00Z</dcterms:created>
  <dc:creator>User</dc:creator>
  <dc:description/>
  <cp:keywords/>
  <dc:language>en-US</dc:language>
  <cp:lastModifiedBy>User</cp:lastModifiedBy>
  <cp:lastPrinted>2021-11-17T12:38:00Z</cp:lastPrinted>
  <dcterms:modified xsi:type="dcterms:W3CDTF">2024-09-18T08:29:00Z</dcterms:modified>
  <cp:revision>2</cp:revision>
  <dc:subject/>
  <dc:title/>
</cp:coreProperties>
</file>