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304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64"/>
          <w:szCs w:val="64"/>
          <w:u w:val="single"/>
          <w:lang w:val="ru-RU"/>
        </w:rPr>
        <w:t>Средневековый Выбо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17-18 и 24-25 августа 2024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ыборг! Вот где можно почувствовать дух Средневековья! А вкус знаменитых выборгских кренделей с корицей добавит красок в полную картину нашего путешествия!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7.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Выезд из Псков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4.00 Прибытие в Выборг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правление на экскурсию. Вас ждет знакомство с самыми древними постройками города, шведского периода. Здесь сохранился один из старейших купеческих домов, старый каретник, часовая башня бывшего кафедрального собора и фрагменты укреплений крепости. Вы также увидите знаменитую выборгскую крепость на Замковом острове, с гордо возвышающейся башней св. Олафа. Самые старые камни ее датируются 1293 годом!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15.30 Заселение в отель. Свободное время в городе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Рекомендуем посетить музеи Замков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 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втрак. Освобождение номеров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.00 Отправление на экскурсию в парк Монрепо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</w:t>
      </w:r>
    </w:p>
    <w:p>
      <w:pPr>
        <w:pStyle w:val="TextBody"/>
        <w:widowControl/>
        <w:spacing w:lineRule="atLeast" w:line="360" w:before="0" w:after="30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2.00 Свободное время для прогулок. Рекомендуем прокатиться по реке на драккаре и почувствовать себя настоящим викингом, посетить музей шоколада, Эрмитаж. А на обед отправляйтесь в средневековую таверну! И не забудьте прикупить с собой в подарок настоящих выборгских кренделей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16.00 Выезд в Пс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3.00 Ориентировочное время прибы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b/>
          <w:sz w:val="28"/>
          <w:szCs w:val="28"/>
          <w:lang w:val="ru-RU"/>
        </w:rPr>
        <w:t>Стоимость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sz w:val="28"/>
          <w:szCs w:val="28"/>
          <w:lang w:val="ru-RU"/>
        </w:rPr>
        <w:t>8990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 xml:space="preserve">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тра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Выбор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парк Монреп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билет в парк Монрепо 300 руб./150 руб. Льготный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before="0" w:after="0"/>
        <w:ind w:left="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6:00Z</dcterms:created>
  <dc:creator>User</dc:creator>
  <dc:description/>
  <dc:language>en-US</dc:language>
  <cp:lastModifiedBy>Asus</cp:lastModifiedBy>
  <cp:lastPrinted>2017-12-19T09:07:00Z</cp:lastPrinted>
  <dcterms:modified xsi:type="dcterms:W3CDTF">2024-07-03T14:26:00Z</dcterms:modified>
  <cp:revision>2</cp:revision>
  <dc:subject/>
  <dc:title/>
</cp:coreProperties>
</file>