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5645</wp:posOffset>
            </wp:positionH>
            <wp:positionV relativeFrom="paragraph">
              <wp:posOffset>-667385</wp:posOffset>
            </wp:positionV>
            <wp:extent cx="7527290" cy="1195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68"/>
          <w:szCs w:val="68"/>
          <w:u w:val="single"/>
        </w:rPr>
      </w:pPr>
      <w:r>
        <w:rPr>
          <w:b/>
          <w:sz w:val="68"/>
          <w:szCs w:val="68"/>
          <w:u w:val="single"/>
          <w:lang w:val="ru-RU"/>
        </w:rPr>
        <w:t>Покажи Москву детям!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Cs/>
          <w:i/>
          <w:i/>
          <w:iCs/>
          <w:sz w:val="48"/>
          <w:szCs w:val="48"/>
          <w:lang w:val="ru-RU"/>
        </w:rPr>
      </w:pPr>
      <w:r>
        <w:rPr>
          <w:b/>
          <w:bCs/>
          <w:i/>
          <w:iCs/>
          <w:sz w:val="48"/>
          <w:szCs w:val="48"/>
          <w:lang w:val="ru-RU"/>
        </w:rPr>
        <w:t>5-7 июля 2024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8"/>
          <w:szCs w:val="28"/>
          <w:lang w:val="ru-RU"/>
        </w:rPr>
      </w:pPr>
      <w:r>
        <w:rPr>
          <w:bCs/>
          <w:i/>
          <w:iCs/>
          <w:sz w:val="48"/>
          <w:szCs w:val="48"/>
          <w:lang w:val="ru-RU"/>
        </w:rPr>
        <w:t>Псков-Москва-Псков</w:t>
      </w:r>
    </w:p>
    <w:p>
      <w:pPr>
        <w:pStyle w:val="TextBody"/>
        <w:jc w:val="center"/>
        <w:rPr>
          <w:rFonts w:ascii="Arial" w:hAnsi="Arial" w:cs="Arial"/>
          <w:i/>
          <w:i/>
          <w:iCs/>
          <w:color w:val="000000"/>
          <w:sz w:val="28"/>
          <w:szCs w:val="28"/>
          <w:lang w:val="ru-RU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ru-RU"/>
        </w:rPr>
        <w:t>Каждый ребенок еще со школьной программы начинает знакомиться со столицей нашей страны и ее историей! Лучший способ изучить всё — увидеть своими глазами!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ru-RU"/>
        </w:rPr>
        <w:t>Специальный детский тур в Златоглавую! Едем с нами!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грамма тура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Выезд накануне 4.07 в 22:00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val="ru-RU" w:eastAsia="ru-RU"/>
        </w:rPr>
        <w:t>1 день 5.07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Прибытие в Москву. 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10:00</w:t>
      </w:r>
      <w:r>
        <w:rPr>
          <w:rFonts w:eastAsia="Times New Roman"/>
          <w:kern w:val="0"/>
          <w:sz w:val="28"/>
          <w:szCs w:val="28"/>
          <w:lang w:val="ru-RU" w:eastAsia="ru-RU"/>
        </w:rPr>
        <w:t> 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Автобусно-пешеходная экскурсия по Москве.</w:t>
      </w:r>
      <w:r>
        <w:rPr>
          <w:rFonts w:eastAsia="Times New Roman"/>
          <w:kern w:val="0"/>
          <w:sz w:val="28"/>
          <w:szCs w:val="28"/>
          <w:lang w:val="ru-RU" w:eastAsia="ru-RU"/>
        </w:rPr>
        <w:t>  Васильевский спуск и Красная площадь, Вас ждет Кремлевская набережная и Александровский сад, Бульварное и Садовое кольцо, Воробьевы горы, Триумфальная арка, Москва-Сити и многое друго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Заселение в отель. Свободное время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Вечером советуем посетить Москвариум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Москвариум - уникальный комплекс на ВДНХ, который дает возможность каждому желающему познать удивительную фауну Мирового океана и прикоснуться к удаленным акваториям Планеты. К тому же это не только место для отдыха, но и познавательная площадка с исключительными условиями для научной работы по изучению биоразнообразия морей.</w:t>
      </w: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ru-RU"/>
        </w:rPr>
        <w:t> Главные представители — гиганты косатки!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val="ru-RU" w:eastAsia="ru-RU"/>
        </w:rPr>
        <w:t>2 день 6.07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08:00 Завтрак в отеле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11:00 Экскурсия в Московском планетарии.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 Московский Планетарий дарит по-настоящему космические ощущения! 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✨</w:t>
      </w:r>
      <w:r>
        <w:rPr>
          <w:rFonts w:eastAsia="Times New Roman"/>
          <w:kern w:val="0"/>
          <w:sz w:val="28"/>
          <w:szCs w:val="28"/>
          <w:lang w:val="ru-RU" w:eastAsia="ru-RU"/>
        </w:rPr>
        <w:t>Здесь можно спасти планету от астероидов, поймать звезду с неба и достать до Луны рукой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✨</w:t>
      </w:r>
      <w:r>
        <w:rPr>
          <w:rFonts w:eastAsia="Times New Roman"/>
          <w:kern w:val="0"/>
          <w:sz w:val="28"/>
          <w:szCs w:val="28"/>
          <w:lang w:val="ru-RU" w:eastAsia="ru-RU"/>
        </w:rPr>
        <w:t>С помощью новейших технологий погружения посещение Планетария превращается в настоящее путешествие по Вселенной. 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Интересно будет детям и взрослым!</w:t>
      </w:r>
    </w:p>
    <w:p>
      <w:pPr>
        <w:pStyle w:val="Normal"/>
        <w:widowControl/>
        <w:suppressAutoHyphens w:val="false"/>
        <w:spacing w:before="100" w:after="100"/>
        <w:jc w:val="both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Далее переезд к Московскому ЗООпарку </w:t>
      </w: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(входные билеты оплачиваются отдельно). </w:t>
      </w:r>
      <w:r>
        <w:rPr>
          <w:rFonts w:eastAsia="Times New Roman"/>
          <w:kern w:val="0"/>
          <w:sz w:val="28"/>
          <w:szCs w:val="28"/>
          <w:lang w:val="ru-RU" w:eastAsia="ru-RU"/>
        </w:rPr>
        <w:t>Московский зоопарк расположен в центре столицы. Он является самым большим в России. Сейчас в коллекции насчитывается 7,5–8 тысяч экземпляров более 1000 видов животных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Возвращение в отель. Свободный вечер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Рекомендуем посетить Цирк Никулина на Цветном бульвар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u w:val="single"/>
          <w:lang w:val="ru-RU" w:eastAsia="ru-RU"/>
        </w:rPr>
        <w:t>3 день 7.07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08:00 Завтрак в отеле. Освобождение номеров до 12:00. Свободный день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i/>
          <w:iCs/>
          <w:kern w:val="0"/>
          <w:sz w:val="28"/>
          <w:szCs w:val="28"/>
          <w:lang w:val="ru-RU" w:eastAsia="ru-RU"/>
        </w:rPr>
        <w:t>Для желающих экскурсия в музей «Космонавтики» за доп. плату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Музей космонавтики – один из крупнейших научно-исторических музеев мира. История музея началась во второй половине XX века, когда в 1964 году на карте Москвы появился монумент «Покорителям космоса». </w:t>
      </w:r>
    </w:p>
    <w:p>
      <w:pPr>
        <w:pStyle w:val="Normal"/>
        <w:widowControl/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303030"/>
          <w:kern w:val="0"/>
          <w:sz w:val="28"/>
          <w:szCs w:val="28"/>
          <w:lang w:val="ru-RU" w:eastAsia="ru-RU"/>
        </w:rPr>
        <w:t>Современная экспозиция состоит из следующих залов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«Утро космической эры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«Творцы космической эры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«Космический дом на орбите» (современная пилотируемая космонавтика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«Исследования Луны и планет Солнечной системы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«Космонавтика — человечеству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«Международное сотрудничество в космосе»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«Международный космический парк» (космические государства мира, ракетно-космическая промышленность России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textAlignment w:val="baseline"/>
        <w:rPr>
          <w:rFonts w:eastAsia="Times New Roman"/>
          <w:color w:val="30303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«История и культура космической эпохи»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303030"/>
          <w:kern w:val="0"/>
          <w:sz w:val="28"/>
          <w:szCs w:val="28"/>
          <w:lang w:val="ru-RU" w:eastAsia="ru-RU"/>
        </w:rPr>
        <w:t>География выставочной деятельности музея: Россия, страны СНГ, Великобритания, США, Индия, Австралия, Монголия, Германия, Испания, Франция, Китай. Так, с каждым днем, космос становится ещё ближе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вободное время в центре города. П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 желанию посещение Соборной площади или Оружейной палаты (билеты за доп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17:00 Сбор группы. Отъезд в Псков.</w:t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03:00</w:t>
      </w:r>
      <w:r>
        <w:rPr>
          <w:rFonts w:eastAsia="Times New Roman"/>
          <w:kern w:val="0"/>
          <w:sz w:val="28"/>
          <w:szCs w:val="28"/>
          <w:lang w:val="ru-RU" w:eastAsia="ru-RU"/>
        </w:rPr>
        <w:t> Ориентировочное время прибытия</w:t>
      </w:r>
    </w:p>
    <w:p>
      <w:pPr>
        <w:pStyle w:val="Normal"/>
        <w:widowControl/>
        <w:suppressAutoHyphens w:val="false"/>
        <w:spacing w:before="100" w:after="100"/>
        <w:jc w:val="right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>Стоимость </w:t>
      </w: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  <w:t>3 дневного тура 15990 руб.</w:t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i/>
          <w:iCs/>
          <w:color w:val="26231C"/>
          <w:sz w:val="28"/>
          <w:szCs w:val="28"/>
          <w:shd w:fill="FFFFFF" w:val="clear"/>
        </w:rPr>
        <w:t>*Фирма вправе менять экскурсионные объекты местами. Экскурсии могут быть заменены на равнозначные!</w:t>
      </w:r>
    </w:p>
    <w:p>
      <w:pPr>
        <w:pStyle w:val="Normal"/>
        <w:tabs>
          <w:tab w:val="clear" w:pos="706"/>
          <w:tab w:val="left" w:pos="2260" w:leader="none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0" w:after="45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В стоимость тура входит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ое обслуживание по маршруту Псков-Москва-Псков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ние в гостинице 3* (2 ночи);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 завтрака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зорная автобусно-пешеходная экскурсия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я в Московском планетар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входные билеты в планетарий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опровождение сотрудником </w:t>
      </w:r>
      <w:r>
        <w:rPr>
          <w:sz w:val="28"/>
          <w:szCs w:val="28"/>
          <w:lang w:val="ru-RU"/>
        </w:rPr>
        <w:t>турфирмы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Дополнительно оплачиваются: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илет в Зоопарк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курсия в музей Космонавтики - взрослые 700 руб./ дети до 16 лет 600 руб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Wingdings 2" w:hAnsi="Wingdings 2" w:cs="OpenSymbo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OpenSymbol"/>
      <w:sz w:val="28"/>
      <w:szCs w:val="28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lang w:val="ru-RU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</w:rPr>
  </w:style>
  <w:style w:type="character" w:styleId="WW8Num5z0">
    <w:name w:val="WW8Num5z0"/>
    <w:qFormat/>
    <w:rPr>
      <w:rFonts w:ascii="Symbol" w:hAnsi="Symbol" w:cs="OpenSymbol"/>
      <w:caps w:val="false"/>
      <w:smallCaps w:val="false"/>
      <w:lang w:val="ru-RU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</w:rPr>
  </w:style>
  <w:style w:type="character" w:styleId="Style15">
    <w:name w:val="Символ нумерации"/>
    <w:qFormat/>
    <w:rPr/>
  </w:style>
  <w:style w:type="character" w:styleId="Style16">
    <w:name w:val="Âûäåëåíèå æèðíûì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3:00Z</dcterms:created>
  <dc:creator>Asus</dc:creator>
  <dc:description/>
  <cp:keywords/>
  <dc:language>en-US</dc:language>
  <cp:lastModifiedBy>User</cp:lastModifiedBy>
  <cp:lastPrinted>2019-07-16T11:21:00Z</cp:lastPrinted>
  <dcterms:modified xsi:type="dcterms:W3CDTF">2024-06-11T11:01:00Z</dcterms:modified>
  <cp:revision>6</cp:revision>
  <dc:subject/>
  <dc:title/>
</cp:coreProperties>
</file>