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381635</wp:posOffset>
            </wp:positionV>
            <wp:extent cx="75304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100"/>
          <w:szCs w:val="100"/>
          <w:u w:val="single"/>
          <w:lang w:val="ru-RU"/>
        </w:rPr>
      </w:pPr>
      <w:r>
        <w:rPr>
          <w:b/>
          <w:sz w:val="100"/>
          <w:szCs w:val="100"/>
          <w:u w:val="single"/>
          <w:lang w:val="ru-RU"/>
        </w:rPr>
        <w:t xml:space="preserve">Круиз по Волг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iCs/>
          <w:sz w:val="56"/>
          <w:szCs w:val="56"/>
          <w:lang w:val="ru-RU"/>
        </w:rPr>
        <w:t>В гостях у Угличских князей</w:t>
      </w:r>
    </w:p>
    <w:p>
      <w:pPr>
        <w:pStyle w:val="Normal"/>
        <w:tabs>
          <w:tab w:val="clear" w:pos="706"/>
          <w:tab w:val="left" w:pos="3540" w:leader="none"/>
          <w:tab w:val="center" w:pos="4819" w:leader="none"/>
        </w:tabs>
        <w:jc w:val="center"/>
        <w:rPr>
          <w:bCs/>
          <w:i/>
          <w:i/>
          <w:iCs/>
          <w:color w:val="000000"/>
          <w:sz w:val="36"/>
          <w:szCs w:val="36"/>
          <w:lang w:val="ru-RU"/>
        </w:rPr>
      </w:pPr>
      <w:r>
        <w:rPr>
          <w:bCs/>
          <w:i/>
          <w:iCs/>
          <w:color w:val="000000"/>
          <w:sz w:val="36"/>
          <w:szCs w:val="36"/>
          <w:lang w:val="ru-RU"/>
        </w:rPr>
        <w:t>30 июля – 1 августа 2024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 xml:space="preserve">Друзья! Приглашаем вас в речной круиз! Мы отправимся с вами в путешествие по водной глади! На борту вас ждут комфортабельные каюты с удобствами, ресторан предложит вам выбор блюд и напитков, из окон кают будет открываться прекрасный вид! Конечно, наше путешествие не обойдется без интересных экскурсий! Едем с нами!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1 день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29 июля в 21:00 выезд из Псков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2 день 30 июля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9:00</w:t>
      </w:r>
      <w:r>
        <w:rPr>
          <w:rFonts w:eastAsia="Times New Roman"/>
          <w:kern w:val="0"/>
          <w:sz w:val="28"/>
          <w:szCs w:val="28"/>
          <w:lang w:val="ru-RU" w:eastAsia="ru-RU"/>
        </w:rPr>
        <w:t> Прибытие в Москв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тправление к причалу. Регистрация на борт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2:30</w:t>
      </w: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тправление теплоход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втрак, обед, ужин — заказная система питания (выбор блюд со второго дня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мфортабельная каюта с окно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ультурная программ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бед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Уж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вободное время на борту. За доп.плату массажи, кедровые бочки, фиточай, гимнастик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3 день 31 июля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втрак на борту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ибытие в Калязин. Начало экскурсионной программы. </w:t>
      </w:r>
      <w:r>
        <w:rPr>
          <w:rFonts w:eastAsia="Times New Roman"/>
          <w:kern w:val="0"/>
          <w:sz w:val="28"/>
          <w:szCs w:val="28"/>
          <w:lang w:val="ru-RU" w:eastAsia="ru-RU"/>
        </w:rPr>
        <w:t>Там,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где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в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Волгу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впадает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речка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Жабня, на высоком правом берегу стоит небольшой город Калязин, известный с 12 века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В 1940 г., при заполнении Угличского водохранилища, весь его исторический центр ушел под воду вместе с древним Троицким монастырем и Никольским собором. Поднимающаяся посреди реки соборная колокольня — все, что осталось от затопленной части города. Этот, одновременно яркий и печальный образ Верхней Волги, Александр Солженицин называл «символом непотопляемости России»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1:30</w:t>
      </w:r>
      <w:r>
        <w:rPr>
          <w:rFonts w:eastAsia="Times New Roman"/>
          <w:kern w:val="0"/>
          <w:sz w:val="28"/>
          <w:szCs w:val="28"/>
          <w:lang w:val="ru-RU" w:eastAsia="ru-RU"/>
        </w:rPr>
        <w:t> Свободное врем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3:00</w:t>
      </w:r>
      <w:r>
        <w:rPr>
          <w:rFonts w:eastAsia="Times New Roman"/>
          <w:kern w:val="0"/>
          <w:sz w:val="28"/>
          <w:szCs w:val="28"/>
          <w:lang w:val="ru-RU" w:eastAsia="ru-RU"/>
        </w:rPr>
        <w:t> Отправление теплохода. Обед на борту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6:30</w:t>
      </w:r>
      <w:r>
        <w:rPr>
          <w:rFonts w:eastAsia="Times New Roman"/>
          <w:kern w:val="0"/>
          <w:sz w:val="28"/>
          <w:szCs w:val="28"/>
          <w:lang w:val="ru-RU" w:eastAsia="ru-RU"/>
        </w:rPr>
        <w:t> прибытие в Углич. Начало экскурсии. Углич считается одним из самых колоритных старорусских городов. Он раскинулся на высоком правом берегу Волги. Великолепный вид открывается с реки на ансамбль церквей ХVII-XVIII веков, кремль, торговые ряды, деревянную застройку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8:30</w:t>
      </w:r>
      <w:r>
        <w:rPr>
          <w:rFonts w:eastAsia="Times New Roman"/>
          <w:kern w:val="0"/>
          <w:sz w:val="28"/>
          <w:szCs w:val="28"/>
          <w:lang w:val="ru-RU" w:eastAsia="ru-RU"/>
        </w:rPr>
        <w:t> свободное врем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0:00</w:t>
      </w:r>
      <w:r>
        <w:rPr>
          <w:rFonts w:eastAsia="Times New Roman"/>
          <w:kern w:val="0"/>
          <w:sz w:val="28"/>
          <w:szCs w:val="28"/>
          <w:lang w:val="ru-RU" w:eastAsia="ru-RU"/>
        </w:rPr>
        <w:t> отправление теплохода. Уж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4 день 1 август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вободное время на борт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втрак, обед, уж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ибытие в Москву в 20:00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адка в автобус, отправление в Псков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Прибытие 02.08 в 08:00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Стоимость 3 дневного тура 35500 руб. 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обслуживание по маршруту Псков-Москва-Пск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color w:val="2222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22222"/>
          <w:kern w:val="0"/>
          <w:sz w:val="28"/>
          <w:szCs w:val="28"/>
          <w:lang w:val="ru-RU" w:eastAsia="ru-RU"/>
        </w:rPr>
        <w:t>размещение в трехместной каюте с двухъярусной кроватью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онное обслуживание в Калязин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онное обслуживание в Углич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 на дорог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ремя в программе может меняться. Точное время будет сообщаться на бор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 2" w:hAnsi="Wingdings 2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7:00Z</dcterms:created>
  <dc:creator>User</dc:creator>
  <dc:description/>
  <cp:keywords/>
  <dc:language>en-US</dc:language>
  <cp:lastModifiedBy>User</cp:lastModifiedBy>
  <cp:lastPrinted>2022-04-21T16:48:00Z</cp:lastPrinted>
  <dcterms:modified xsi:type="dcterms:W3CDTF">2024-06-11T09:28:00Z</dcterms:modified>
  <cp:revision>4</cp:revision>
  <dc:subject/>
  <dc:title/>
</cp:coreProperties>
</file>