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iCs/>
          <w:color w:val="800000"/>
          <w:sz w:val="36"/>
          <w:szCs w:val="36"/>
          <w:lang w:val="ru-RU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pt;height:85.5pt" filled="f" o:ole="">
            <v:imagedata r:id="rId3" o:title=""/>
          </v:shape>
          <o:OLEObject Type="Embed" ProgID="" ShapeID="ole_rId2" DrawAspect="Content" ObjectID="_41959735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Cs/>
          <w:i/>
          <w:i/>
          <w:color w:val="000000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u w:val="single"/>
          <w:lang w:val="ru-RU"/>
        </w:rPr>
        <w:t>День России в Татарстане!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bCs/>
          <w:i/>
          <w:color w:val="000000"/>
          <w:sz w:val="48"/>
          <w:szCs w:val="48"/>
          <w:lang w:val="ru-RU"/>
        </w:rPr>
        <w:t>12-16 июня 2024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1 день 12.06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03:30 Выезд из Пскова  (м/т, свободная рассадка)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ибытие в Пулково. Регистрация на рейс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09:35 Вылет в Казань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1:45 Прибытие. Трансфер из аэропорта, размещение в отеле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 желанию за доп. плату экскурсия «Вечерние огни Казани». 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0:30-22: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Город с наступлением темноты меняет свой облик, огни и иллюминация превращают Казань в сказочный мегаполис. На экскурсии Вы сможете увидеть объекты ночного показа: новый театр кукол «Экият», панорама Кремля с мостов города; Дворец Земледельцев, который расцветает только ночью; набережная озера Кабан, с его жителями: Су Анасы, Шурале и Зилант, легенды и тайны, что таит в себе Казань не одну сотню лет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2 день 13.06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втрак с 7.00 до 10.00. 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0:00 -13:00 Отправление на экскурсию по городу. </w:t>
      </w:r>
      <w:r>
        <w:rPr>
          <w:rFonts w:eastAsia="Times New Roman" w:cs="Times New Roman" w:ascii="Times New Roman" w:hAnsi="Times New Roman"/>
          <w:b/>
          <w:bCs/>
          <w:color w:val="26231C"/>
          <w:sz w:val="28"/>
          <w:szCs w:val="28"/>
          <w:shd w:fill="FFFCED" w:val="clear"/>
          <w:lang w:val="ru-RU" w:eastAsia="ru-RU" w:bidi="ar-SA"/>
        </w:rPr>
        <w:t>(рекомендуем взять платки для захода в храмы и мечети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втобусная экскурсия по Казани позволит Вам познакомиться с самыми главными и уникальными достопримечательностями тысячелетнего города. Программа строится на контрасте и единстве культур, традиций, религий народов, проживающих на территории столицы Татарстана. 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сле знакомства с городом отправляемся на пешеходную экскурсию по территории Кремля (дополнительно оплачиваются билеты в Кремл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А знаете ли вы, что строителями данного комплекса были псковские зодчие? Мы увидим с вами православные храмы, которые соседствуют с величественной мечетью Кул Шариф, музеи и памятники, окруженные белыми стенами Кремля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3:00 Обед в кафе национальной кухни «Чай Йорты» — доп.плата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ед проводится с рассказом о татарской кухне и с мастер-классом "Татарский обед своими руками», во время которого вы сами попробуете приготовить блюда татарской кулинари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3:30 Свободное время в центре, самостоятельное возвращение в отел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комендуем подняться на смотровую площадку загса, посетить музеи и театры и отведать местные блюда и настойки на Казанском Арбате — ул.Баумана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3 день 14.06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втрак с 7.00 до 10.00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09:00 Экскурсия в Свияжск-Раиф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ы увидите сразу 2 главных загородных места, куда стремятся все: остров-град Свияжск и Раифский монастырь!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ифский Богородицкий монасты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(Раифа в переводе с древнееврейского — Богом хранимая). Монастырь действующий, очень часто здесь можно встретить паломников! Белокаменные стены, купола церквей. Старейшая из них — Софийская — построена в XVIII веке. Здесь находится святыня - точная копия иконы Грузинской Божьей Матери. В монастыре есть источник со святой вод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(рекомендуем взять с собой бутылки для воды)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стров-град Свияжск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тров был основан в 1551 году как форпост Ивана Грозного перед взятием Казани. Срубили крепость в Угличе да и сплавили вниз по реке. И, словно по щучьему велению, всего за 4 недели стал город — Свияжск. До сих пор сохранилась деревянная церковь Троицкая из тех време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вияжск словно замер где-то 100 с лишним лет назад. Мощеные камнем улочки, поросшие травой, низенькие домики — то красивые, с резными балконами, то убогие, крестьянские...и кругом церкви, церкви! В Свияжске есть действующий Богородице-Успенский мужской монастырь. Старинный остров сохранил немало тайн и загадо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звращение в город около 17.00 (в зависимости от дорожной ситуации время может меняться)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4 день 15.06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втрак с 7.00 до 10.00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СВОБОДНЫЙ ДЕН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комендуем посетить Эрмитаж, прогуляться по Кремлёвской набережной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 желанию за дополнительную плату экскурсия в Болгар. Древний город Болг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– один из старейших булгарских городов на территории Татарстана. Болгарское городище – столица одного из ранних государственных объединений Восточной Европы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ревний Булгар – северная Мекка, бывшая столица Волжской Булгарии,на сегодняшний день-центр паломничества мусульма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временный Болгар – это обширное городище, окруженное валом и рвом длиной более пяти километров, где расположены архитектурные памятники XIII – XIV веков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звращение в город после 18.00 (в зависимости от дорожной ситуации время может меняться)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5 день 16.06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втрак с 7.00 до 10.00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о 12:00 освобождение номеров. Свободное время в городе. Рекомендуем посетить магазин Бахетле с фирменной продукцией Татарстана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3:30 Сбор группы, выезд в аэропорт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4:00 Регистрация на рейс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6:00 Вылет в Спб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8:1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бытие в Пулково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8:30 Выезд в Псков (м/т, свободная рассадка)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~23:30 прибытие в Псков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Стоимость тура 38990 руб.</w:t>
      </w:r>
    </w:p>
    <w:p>
      <w:pPr>
        <w:pStyle w:val="Style23"/>
        <w:jc w:val="center"/>
        <w:rPr>
          <w:i/>
          <w:i/>
        </w:rPr>
      </w:pPr>
      <w:r>
        <w:rPr>
          <w:i/>
        </w:rPr>
        <w:t>*Фирма вправе менять экскурсионные объекты местами. Экскурсии могут заменять на равнозначны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В стоимость тура входи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рямой авиаперелет (ручная кладь 40*30*20 см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трансфер Псков-СПб-Псков (маршрутное такси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трансфер аэропорт-отель-аэропор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роживание в отеле 4 ноч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завтраки в отел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зорная экскурсия по городу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ешеходная экскурсия по Кремлю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Раифский монастыр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Свияжск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сопровождение работником компании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Дополнительно оплачив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ходные билеты Кремль , Свияжск 4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ечерняя «Огни Казани» 13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багажное место по желанию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ыбор мест в самолет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Болгар 32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ед в Болгаре 65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Йошкар-Олу 32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ед с мастер-классом 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8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9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5:00Z</dcterms:created>
  <dc:creator>User</dc:creator>
  <dc:description/>
  <cp:keywords/>
  <dc:language>en-US</dc:language>
  <cp:lastModifiedBy>Asus</cp:lastModifiedBy>
  <cp:lastPrinted>2022-06-06T12:07:00Z</cp:lastPrinted>
  <dcterms:modified xsi:type="dcterms:W3CDTF">2024-05-24T12:43:00Z</dcterms:modified>
  <cp:revision>7</cp:revision>
  <dc:subject/>
  <dc:title/>
</cp:coreProperties>
</file>